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terstofsulfide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moniak</w:t>
            </w:r>
            <w:r>
              <w:rPr/>
              <w:t xml:space="preserve"> 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thaan</w:t>
            </w:r>
            <w:r>
              <w:rPr/>
              <w:t xml:space="preserve"> CH</w:t>
            </w:r>
            <w:r>
              <w:rPr>
                <w:vertAlign w:val="subscript"/>
              </w:rPr>
              <w:t>4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tsta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ting van eiw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ine + m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teriën in me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k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ging in m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ine + m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dere me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ke/dunne m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hter/zwaarder dan lu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ar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ht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tering door m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te-eierenlu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dringende g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t-geurlo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v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ntasting van be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dba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zuring mili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eikasgas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ndba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tomen bij m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amming van de reukzen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ïrriteerde ogen, luchtwegen en darmkan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ikk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tomen bij d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ritaties aan de luchtwe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ere voerop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ïrriteerde ogen, luchtwegen en darmka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tik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2:00Z</dcterms:created>
  <dc:creator>anne</dc:creator>
  <dc:description/>
  <cp:keywords/>
  <dc:language>en-US</dc:language>
  <cp:lastModifiedBy>anne</cp:lastModifiedBy>
  <dcterms:modified xsi:type="dcterms:W3CDTF">2014-01-23T12:03:00Z</dcterms:modified>
  <cp:revision>1</cp:revision>
  <dc:subject/>
  <dc:title>Waterstofsulfide H2S</dc:title>
</cp:coreProperties>
</file>